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142" w:right="-143" w:hanging="142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автономного учреждения дополнительного образования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«Дом детского творчества г. Можайска»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4 от 21.08.2023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. 4 плана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3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2 № 129-РГ (в редакции от 29.05.2023 № 38-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учреждения дополнительного образования «Дом детского творчества г. Можайска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2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4 от 02.11.2023 и сделаны следующие выводы: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 xml:space="preserve">1. </w:t>
      </w:r>
      <w:r>
        <w:rPr>
          <w:iCs/>
          <w:color w:val="000000"/>
        </w:rPr>
        <w:t xml:space="preserve">В нарушение п. </w:t>
      </w:r>
      <w:r>
        <w:rPr>
          <w:color w:val="000000"/>
        </w:rPr>
        <w:t>3.3 ст. 32 Федерального закона № 7-ФЗ,</w:t>
      </w:r>
      <w:r>
        <w:rPr>
          <w:iCs/>
          <w:color w:val="000000"/>
        </w:rPr>
        <w:t xml:space="preserve"> п. 15 Порядка № 86н на официальном сайте электронная копия </w:t>
      </w:r>
      <w:r>
        <w:rPr>
          <w:color w:val="000000"/>
        </w:rPr>
        <w:t xml:space="preserve">распоряжения </w:t>
      </w:r>
      <w:r>
        <w:rPr/>
        <w:t>Главы Можайского городского округа</w:t>
      </w:r>
      <w:r>
        <w:rPr>
          <w:iCs/>
          <w:color w:val="000000"/>
        </w:rPr>
        <w:t xml:space="preserve"> от 01.09.2022 № 80-РГ размещена с нарушением срока.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 xml:space="preserve">2.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</w:t>
      </w:r>
      <w:r>
        <w:rPr/>
        <w:t xml:space="preserve">Муниципальное задание от 10.01.2022 размещено </w:t>
      </w:r>
      <w:r>
        <w:rPr>
          <w:iCs/>
          <w:color w:val="000000"/>
        </w:rPr>
        <w:t>с нарушением срока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15 Порядка № 86н на официальном сайте информация в электронном структурированном виде о выполнении Муниципального задания размещена за первый, второй, третий квартал, предварительный отчет за 2022 год с нарушением срока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7 Порядка № 86н на официальном сайте информация в электронном структурированном виде о выполнении Муниципального задания за 2022 год не размещен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iCs/>
          <w:color w:val="000000"/>
        </w:rPr>
        <w:t xml:space="preserve">В нарушение </w:t>
      </w:r>
      <w:r>
        <w:rPr/>
        <w:t>п.</w:t>
      </w:r>
      <w:r>
        <w:rPr>
          <w:iCs/>
          <w:color w:val="000000"/>
        </w:rPr>
        <w:t xml:space="preserve"> 3.3 ст. 32 Федерального закона № 7-ФЗ на официальном сайте размещена противоречивая информация о выполнении муниципального задания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</w:rPr>
        <w:t>6.</w:t>
      </w:r>
      <w:r>
        <w:rPr/>
        <w:t xml:space="preserve"> В нарушение Постановления № 1</w:t>
      </w:r>
      <w:r>
        <w:rPr>
          <w:rFonts w:cs="Calibri" w:ascii="Calibri" w:hAnsi="Calibri"/>
        </w:rPr>
        <w:t xml:space="preserve"> </w:t>
      </w:r>
      <w:r>
        <w:rPr/>
        <w:t>от 05.01.2004 работнику предоставлена работа по должности, отсутствующей в штатных расписаниях, действовавших в 2022 году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7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В нарушение Постановления № 1 от 05.01.2004 в личных карточках 15 работников не заполнены разделы </w:t>
      </w:r>
      <w:r>
        <w:rPr>
          <w:lang w:val="en-US"/>
        </w:rPr>
        <w:t>IV</w:t>
      </w:r>
      <w:r>
        <w:rPr/>
        <w:t xml:space="preserve"> «Аттестация», </w:t>
      </w:r>
      <w:r>
        <w:rPr>
          <w:lang w:val="en-US"/>
        </w:rPr>
        <w:t>V</w:t>
      </w:r>
      <w:r>
        <w:rPr/>
        <w:t xml:space="preserve"> «Повышение квалификации», </w:t>
      </w:r>
      <w:r>
        <w:rPr>
          <w:lang w:val="en-US"/>
        </w:rPr>
        <w:t>VII</w:t>
      </w:r>
      <w:r>
        <w:rPr/>
        <w:t xml:space="preserve"> «Награды (поощрения), почетные звания», </w:t>
      </w:r>
      <w:r>
        <w:rPr>
          <w:lang w:val="en-US"/>
        </w:rPr>
        <w:t>VIII</w:t>
      </w:r>
      <w:r>
        <w:rPr/>
        <w:t xml:space="preserve"> «Отпуск»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/>
        <w:t>В нарушение ч. 3 ст. 60.2 ТК РФ в дополнительных соглашениях к восьми трудовым договорам не указан срок, в течение которого работник будет выполнять дополнительную работу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9.</w:t>
      </w:r>
      <w:r>
        <w:rPr/>
        <w:t xml:space="preserve"> В нарушение п. 2.6 Инструкции Журналы заполнены не в полном объеме, в большинстве Журналов отсутствуют отметки пропуска заняти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0.</w:t>
      </w:r>
      <w:r>
        <w:rPr/>
        <w:t xml:space="preserve"> Установлено несоответствие Журнала объединения «Роботомоделирование» на 2022/2023 учебный год табелям учета использования рабочего времени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1. </w:t>
      </w:r>
      <w:r>
        <w:rPr>
          <w:bCs/>
        </w:rPr>
        <w:t>В нарушение ст. 140 ТК РФ семи работникам окончательная выплата всех причитающих сумм произвед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2. </w:t>
      </w:r>
      <w:r>
        <w:rPr/>
        <w:t xml:space="preserve">В нарушение ст. 236 ТК РФ Учреждением не выплачена денежная компенсация за нарушение установленного срока выплат при увольнении работников в сумме </w:t>
      </w:r>
      <w:r>
        <w:rPr>
          <w:bCs/>
        </w:rPr>
        <w:t xml:space="preserve">293,48 </w:t>
      </w:r>
      <w:r>
        <w:rPr/>
        <w:t>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3. </w:t>
      </w:r>
      <w:r>
        <w:rPr/>
        <w:t xml:space="preserve">В нарушение ст. 236 ТК РФ Учреждением не выплачена денежная компенсация за нарушение установленного срока выплат при оплате отпускных в сумме </w:t>
      </w:r>
      <w:r>
        <w:rPr>
          <w:bCs/>
        </w:rPr>
        <w:t xml:space="preserve">1 411,91 </w:t>
      </w:r>
      <w:r>
        <w:rPr/>
        <w:t>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4.</w:t>
      </w:r>
      <w:r>
        <w:rPr/>
        <w:t xml:space="preserve"> В нарушение</w:t>
      </w:r>
      <w:r>
        <w:rPr>
          <w:bCs/>
        </w:rPr>
        <w:t xml:space="preserve"> ст. 60.2 и 291 ТК РФ выплачена компенсация за неиспользованный отпуск в сумме 3 455,65 рублей при снятии совмещения по должности художник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Cs/>
          <w:color w:val="000000"/>
        </w:rPr>
      </w:pPr>
      <w:r>
        <w:rPr>
          <w:b/>
        </w:rPr>
        <w:t>15.</w:t>
      </w:r>
      <w:r>
        <w:rPr/>
        <w:t xml:space="preserve"> МАУ ДО ДДТ г. Можайска</w:t>
      </w:r>
      <w:r>
        <w:rPr>
          <w:iCs/>
        </w:rPr>
        <w:t xml:space="preserve"> </w:t>
      </w:r>
      <w:r>
        <w:rPr>
          <w:iCs/>
          <w:color w:val="000000"/>
        </w:rPr>
        <w:t xml:space="preserve">не обеспечена достоверность </w:t>
      </w:r>
      <w:r>
        <w:rPr/>
        <w:t>годового отчета о выполнении Муниципального задания</w:t>
      </w:r>
      <w:r>
        <w:rPr>
          <w:iCs/>
          <w:color w:val="000000"/>
        </w:rPr>
        <w:t>, чем нарушен п. 3.3 ст. 32 Федерального закона № 7-ФЗ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Cs/>
          <w:color w:val="000000"/>
        </w:rPr>
      </w:pPr>
      <w:r>
        <w:rPr>
          <w:b/>
        </w:rPr>
        <w:t xml:space="preserve">16. </w:t>
      </w:r>
      <w:r>
        <w:rPr/>
        <w:t>В нарушение ч. 2.1. ст. 2 Федерального закона № 223-ФЗ наблюдательным советом Учреждения МАУ ДО ДДТ г. Можайска утверждено типовое Положение о закупке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</w:t>
      </w:r>
      <w:r>
        <w:rPr/>
        <w:t>Положение о закупке утверждено не в соответствии с Уставом Учреждения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18. </w:t>
      </w:r>
      <w:r>
        <w:rPr/>
        <w:t xml:space="preserve">Договор № ГВС/22/102 горячего водоснабжения от 10.01.2022 заключен с нарушением п. 1 ст. 422 ГК РФ, п. 6.2 ст. 13 </w:t>
      </w:r>
      <w:r>
        <w:rPr>
          <w:bCs/>
        </w:rPr>
        <w:t xml:space="preserve">Федерального закона от 07.12.2011 № 416-ФЗ «О </w:t>
      </w:r>
      <w:r>
        <w:rPr/>
        <w:t>водоснабжении и водоотведении»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19.</w:t>
      </w:r>
      <w:r>
        <w:rPr>
          <w:bCs/>
        </w:rPr>
        <w:t xml:space="preserve"> </w:t>
      </w:r>
      <w:r>
        <w:rPr/>
        <w:t>В нарушение п. 1 ст. 401 ГК РФ, п. 7.3.2 договора № 22/08 Учреждением не направлено в адрес Исполнителя требование об уплате пени в размере 116,14 рублей за несвоевременное оказание услуг.</w:t>
      </w:r>
    </w:p>
    <w:p>
      <w:pPr>
        <w:pStyle w:val="Normal"/>
        <w:autoSpaceDE w:val="false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1 ст. 401 ГК РФ, п. 7.3.5 договора № 22/01 Учреждением не направлено в адрес Исполнителя требование об уплате штрафа в размере 1000,00 рублей за несвоевременное размещение УПД № 5751 от 31.12.2022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21.</w:t>
      </w:r>
      <w:r>
        <w:rPr>
          <w:bCs/>
        </w:rPr>
        <w:t xml:space="preserve"> </w:t>
      </w:r>
      <w:r>
        <w:rPr/>
        <w:t>В нарушение п. 1 ст. 401 ГК РФ, условий договоров МАУ ДО ДДТ г. Можайска несвоевременно подписано пять документов приемки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22.</w:t>
      </w:r>
      <w:r>
        <w:rPr>
          <w:bCs/>
        </w:rPr>
        <w:t xml:space="preserve"> </w:t>
      </w:r>
      <w:r>
        <w:rPr/>
        <w:t>В нарушение ч. 1 ст. 3 Федерального закона № 223-ФЗ, п. 1 ст. 17 Закона о защите конкуренции для определения начальной (максимальной) цены договора были использованы коммерческие предложения аффилированных лиц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23.</w:t>
      </w:r>
      <w:r>
        <w:rPr>
          <w:bCs/>
        </w:rPr>
        <w:t xml:space="preserve"> </w:t>
      </w:r>
      <w:r>
        <w:rPr/>
        <w:t>Бухгалтерская отчетность за 2022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24.</w:t>
      </w:r>
      <w:r>
        <w:rPr>
          <w:bCs/>
        </w:rPr>
        <w:t xml:space="preserve"> </w:t>
      </w:r>
      <w:r>
        <w:rPr/>
        <w:t>По состоянию на 31.12.2022 у МАУ ДО ДДТ г. Можайска имеется кредиторская задолженность по виду деятельности – субсидии на выполнение муниципального задания в сумме 125 125,96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25.</w:t>
      </w:r>
      <w:r>
        <w:rPr>
          <w:bCs/>
        </w:rPr>
        <w:t xml:space="preserve"> При </w:t>
      </w:r>
      <w:r>
        <w:rPr/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23 задолженность родителей по оплате образовательных услуг составила 185 530,00 рублей, переплата – 672 269,49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3:00Z</dcterms:created>
  <dc:creator>Светлна Юрьевна</dc:creator>
  <dc:description/>
  <cp:keywords/>
  <dc:language>en-US</dc:language>
  <cp:lastModifiedBy>SK</cp:lastModifiedBy>
  <dcterms:modified xsi:type="dcterms:W3CDTF">2023-11-13T14:12:00Z</dcterms:modified>
  <cp:revision>3</cp:revision>
  <dc:subject/>
  <dc:title/>
</cp:coreProperties>
</file>